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oetheschule Königsee Staatliche Grundschul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nformationen an die Eltern - Wichtige Termine des Schuljahres 2018/1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  <w:t>Elternsprechstunden : ( von 16.00 – 17.00 Uhr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4"/>
        </w:rPr>
        <w:t xml:space="preserve">Aus organisatorischen Gründen und um lange Wartezeiten für die Eltern zu vermeiden, werden Sie gebeten, sich vor </w:t>
      </w:r>
      <w:r>
        <w:rPr>
          <w:rFonts w:cs="Calibri" w:ascii="Calibri" w:hAnsi="Calibri"/>
          <w:b/>
          <w:sz w:val="22"/>
          <w:szCs w:val="24"/>
          <w:u w:val="single"/>
        </w:rPr>
        <w:t>jeder</w:t>
      </w:r>
      <w:r>
        <w:rPr>
          <w:rFonts w:cs="Calibri" w:ascii="Calibri" w:hAnsi="Calibri"/>
          <w:sz w:val="22"/>
          <w:szCs w:val="24"/>
        </w:rPr>
        <w:t xml:space="preserve"> Elternsprechstunde bis spätestens Freitag, 11:30 Uhr beim gewünschten Lehrer anzumeld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Terminvorschläg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7.09.2018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2.10.2018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9.11.2018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4.01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4"/>
        </w:rPr>
        <w:t>04.02.2019 (Elternabend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8.02.2019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8.03.2019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6.05.2019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7.06.2019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4"/>
        </w:rPr>
        <w:t>In dringenden Fällen sind in allen Klassen individuelle Gespräche der Eltern mit dem entsprechenden Lehrer nach Terminabsprache jederzeit mögli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  <w:t>Ferien und unterrichtsfreie Tag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1.10.2018 – 13.10.2018</w:t>
        <w:tab/>
        <w:tab/>
        <w:tab/>
        <w:tab/>
        <w:t>Herbstferie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1.10.2018</w:t>
        <w:tab/>
        <w:t>(Mittwoch)</w:t>
        <w:tab/>
        <w:tab/>
        <w:tab/>
        <w:tab/>
        <w:t>Feiertag – Reformationstag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6.11.2018</w:t>
        <w:tab/>
        <w:tab/>
        <w:tab/>
        <w:tab/>
        <w:tab/>
        <w:tab/>
        <w:t>zusätzlicher unterrichtsfreier Ta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4"/>
        </w:rPr>
        <w:t>21.12.2018 – 04.01.2019</w:t>
        <w:tab/>
        <w:tab/>
        <w:tab/>
        <w:tab/>
        <w:t>Weihnachtsferie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1.02.2019 – 15.02.2019</w:t>
        <w:tab/>
        <w:tab/>
        <w:tab/>
        <w:tab/>
        <w:t>Winterferie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5.04.2019 – 27.04.2019</w:t>
        <w:tab/>
        <w:tab/>
        <w:tab/>
        <w:tab/>
        <w:t>Osterferie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1.05.2019</w:t>
        <w:tab/>
        <w:t>(Mittwoch)</w:t>
        <w:tab/>
        <w:tab/>
        <w:tab/>
        <w:tab/>
        <w:t>Feierta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0.05.2019 – Donnerstag</w:t>
        <w:tab/>
        <w:tab/>
        <w:tab/>
        <w:tab/>
        <w:t>Feiertag - Himmelfahr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1.05.2019 – Freitag</w:t>
        <w:tab/>
        <w:tab/>
        <w:tab/>
        <w:tab/>
        <w:t>schulfreier Ta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0.06.2019 – Montag</w:t>
        <w:tab/>
        <w:tab/>
        <w:tab/>
        <w:tab/>
        <w:t>Feiertag – Pfingste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1.06.2019</w:t>
        <w:tab/>
        <w:tab/>
        <w:tab/>
        <w:tab/>
        <w:tab/>
        <w:tab/>
        <w:t>zusätzlicher unterrichtsfreier Tag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08.07.2019 – 17.08.2019</w:t>
        <w:tab/>
        <w:tab/>
        <w:tab/>
        <w:tab/>
        <w:t>Sommerferi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  <w:t>Hortschließzeit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  <w:szCs w:val="24"/>
        </w:rPr>
        <w:t xml:space="preserve">Sommerferien: </w:t>
      </w:r>
      <w:r>
        <w:rPr>
          <w:rFonts w:cs="Calibri" w:ascii="Calibri" w:hAnsi="Calibri"/>
          <w:b/>
          <w:sz w:val="22"/>
          <w:szCs w:val="24"/>
          <w:u w:val="dotted"/>
        </w:rPr>
        <w:tab/>
        <w:t>22.07. – 10.08.2019</w:t>
        <w:tab/>
        <w:tab/>
        <w:tab/>
      </w:r>
      <w:r>
        <w:rPr>
          <w:rFonts w:cs="Calibri" w:ascii="Calibri" w:hAnsi="Calibri"/>
          <w:b/>
          <w:sz w:val="22"/>
          <w:szCs w:val="24"/>
        </w:rPr>
        <w:br/>
        <w:t>(Betreuung in Bad Blankenburg möglich: 05.08. – 10.08.2019)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edarfsermittlung Hortbetreuung (nach Abfrage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4"/>
        </w:rPr>
        <w:t>für alle anderen unterrichtsfreien Tage und Ferienzeiten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Betreuung ab 15 Kind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4"/>
        </w:rPr>
        <w:t>Der Transport der Kinder liegt in den Ferien in der Verantwortung der Elter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Bitte an die Eltern im Interesse der Sicherheit der Kinder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Um den Verbleib eines Schülers nachvollziehen zu können, bitten wir Sie, </w:t>
      </w:r>
      <w:r>
        <w:rPr>
          <w:rFonts w:cs="Calibri" w:ascii="Calibri" w:hAnsi="Calibri"/>
          <w:b/>
          <w:sz w:val="22"/>
          <w:szCs w:val="24"/>
        </w:rPr>
        <w:t xml:space="preserve">ein notwendige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ernbleiben Ihres Kindes vom Unterricht bis 8.00 Uhr im Sekretariat anzuzeig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t freundlichen Grüß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. Rißland – SL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7:00Z</dcterms:created>
  <dc:creator>User</dc:creator>
  <dc:description/>
  <cp:keywords/>
  <dc:language>en-US</dc:language>
  <cp:lastModifiedBy>user</cp:lastModifiedBy>
  <cp:lastPrinted>2018-08-24T11:05:00Z</cp:lastPrinted>
  <dcterms:modified xsi:type="dcterms:W3CDTF">2018-08-24T09:05:00Z</dcterms:modified>
  <cp:revision>56</cp:revision>
  <dc:subject/>
  <dc:title>Goetheschule Königsee Staatliche Grundschule</dc:title>
</cp:coreProperties>
</file>